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 დამაძინებს, რა დამაძინებს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საშველოა წუხილი ჩემი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შენი თვალების ზღვაში ჩავძირ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ედისა და ოცნების გემ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ერ დამათრობდა კარგ თამადაც _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 ღიმილით შენ რომ დამათვრე. 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რატომ შემხედე ასე თამამად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ვალები რატომ შემომანათე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ს მერე ჩემთვის ყველან ღამე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ყოველ წუთად  უფრო ღამდება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ჩემი სიმღერაც განა რამე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ღონდ ეგაა - არ დამთავრდე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რა დამაძინებს... რა დამაძინებს..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კვე მეძინა მე ჩემი წილი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 ამ მიწას ვიდრე ვამძიმებ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გეღირსება შენც ტკბილი ძილი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5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t_turmanidze</dc:creator>
  <dc:description/>
  <cp:keywords/>
  <dc:language>en-US</dc:language>
  <cp:lastModifiedBy>t_turmanidze</cp:lastModifiedBy>
  <dcterms:modified xsi:type="dcterms:W3CDTF">2010-09-08T09:25:00Z</dcterms:modified>
  <cp:revision>2</cp:revision>
  <dc:subject/>
  <dc:title/>
</cp:coreProperties>
</file>